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ПРИНЯ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м собранием трудового коллектив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ГКОУ «Кузнецкая школа-интерна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(протокол от 24.02.2025 №4)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ГК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Кузнецкая школа-интернат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 Ж.Н. Емел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каз от 24.02.2025 № </w:t>
            </w:r>
            <w:r>
              <w:rPr>
                <w:color w:val="000000"/>
                <w:u w:val="single"/>
              </w:rPr>
              <w:t>30-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Изменения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в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48"/>
          <w:szCs w:val="48"/>
        </w:rPr>
        <w:t xml:space="preserve">ПОЛОЖЕНИЕ </w:t>
      </w:r>
    </w:p>
    <w:p>
      <w:pPr>
        <w:pStyle w:val="Normal"/>
        <w:spacing w:lineRule="auto" w:line="276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о системе оплаты труда работников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52"/>
          <w:szCs w:val="52"/>
        </w:rPr>
        <w:t>ГКОУ «Кузнецкая школа-интернат»</w:t>
      </w:r>
    </w:p>
    <w:p>
      <w:pPr>
        <w:pStyle w:val="Normal"/>
        <w:spacing w:lineRule="auto" w:line="276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Кузнец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025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  <w:tab/>
        <w:t xml:space="preserve">В соответствии Постановлением Правительства Пензенской области от 31.01.2025 № 92 - пП «О внесении изменений в Положение о системе оплаты труда работников государственных бюджетных, автономных и казенных учреждений, функции и полномочия учредителя в отношении которых осуществляет Министерство здравоохранения Пензенской области, утвержденное постановлением Правительства Пензенской области от 05.06.2018 № 303-пП (с последующими изменениями), которое вступает в силу с 01.01.2025г. и  Постановлением Правительства Пензенской области от 21.11.2024 № 918 – пП «О внесении изменений в Положение о системе оплаты труда работников государственных бюджетных, автономных и казенных учреждений социального обслуживания граждан Пензенской области, утвержденное постановлением Правительства Пензенской области от 18.07.2024 № 482 – пП, которое вступает в силу с 01.02.2025г., внести в Положение о системе оплаты труда  работников Государственного казенного общеобразовательного учреждения Пензенской области «Кузнецкая школа-интернат для обучающихся по адаптированным образовательным программам» (новая редакция) (далее – Положение), утвержденного приказом директора от 30.08.2024 № 167, следующие изменения: </w:t>
      </w:r>
    </w:p>
    <w:p>
      <w:pPr>
        <w:pStyle w:val="Heading1"/>
        <w:jc w:val="both"/>
        <w:rPr/>
      </w:pPr>
      <w:r>
        <w:rPr>
          <w:b w:val="false"/>
          <w:color w:val="000000"/>
          <w:sz w:val="24"/>
          <w:szCs w:val="24"/>
        </w:rPr>
        <w:t xml:space="preserve">1.1. приложение 2  «Оклады </w:t>
      </w:r>
      <w:r>
        <w:rPr>
          <w:b w:val="false"/>
          <w:bCs/>
          <w:color w:val="000000"/>
          <w:sz w:val="24"/>
          <w:szCs w:val="24"/>
        </w:rPr>
        <w:t xml:space="preserve">специалистов и служащих из числа учебно-вспомогательного и обслуживающего персонала образовательных организаций по профессиональным квалификационным группам общеотраслевых должностей руководителей, специалистов и служащих (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приказом</w:t>
        </w:r>
      </w:hyperlink>
      <w:r>
        <w:rPr>
          <w:b w:val="false"/>
          <w:bCs/>
          <w:color w:val="000000"/>
          <w:sz w:val="24"/>
          <w:szCs w:val="24"/>
        </w:rPr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)»</w:t>
      </w:r>
      <w:r>
        <w:rPr>
          <w:b w:val="false"/>
          <w:color w:val="000000"/>
          <w:sz w:val="24"/>
          <w:szCs w:val="24"/>
        </w:rPr>
        <w:t xml:space="preserve"> к Положению изложить в новой редакции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КЛАД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специалистов и служащих из числа учебно-вспомогательного и обслуживающего персонала образовательных организаций по профессиональным квалификационным группам общеотраслевых должностей руководителей, специалистов и служащих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(в соответствии с </w:t>
      </w:r>
      <w:hyperlink r:id="rId3">
        <w:r>
          <w:rPr>
            <w:rStyle w:val="InternetLink"/>
            <w:bCs/>
            <w:color w:val="000000"/>
          </w:rPr>
          <w:t>приказом</w:t>
        </w:r>
      </w:hyperlink>
      <w:r>
        <w:rPr>
          <w:bCs/>
          <w:color w:val="000000"/>
        </w:rPr>
        <w:t xml:space="preserve"> Министерства здравоохранения и социального развития Российской Федерации от 29.05.2008 № 247н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)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07"/>
        <w:gridCol w:w="3126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лжностей по квалификационным уровня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оклада специалистов и служащих (рублей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лопроизводит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 975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отраслевые должности служащих второго уровн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чальник хозяйственного отдел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599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ухгалте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87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ономист всех специальностей и наименовани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87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граммис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487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Общеотраслевые должности служащих третьего уровня*</w:t>
            </w:r>
          </w:p>
        </w:tc>
      </w:tr>
      <w:tr>
        <w:trPr>
          <w:trHeight w:val="5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Ассистент по оказанию технической помощи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цам с ограниченными возможностями здоровь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 232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отраслевые должности медицинских работников**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рачи-специалист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36 00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квалификационный уровень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дицинская сестр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3 400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сональная квалификационная группа должностей работник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-вспомогательного персонала первого уровня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мощник воспитате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597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Должности работников культуры, искусства и кинематографии ведущего звена»***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иблиотека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 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ind w:firstLine="66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 Оплата по должностям, относящимся к отраслям «Здравоохранение», «Культура, искусство и кинематография», «Социальная политика» осуществляется по окладам, утвержденным постановлениями Правительства Пензенской области в соответствующих отраслях.</w:t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 Приложение 10 «Перечень выплат за дополнительный объем работы, не входящий в круг должностных обязанностей» к Положению изложить в ново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плат за дополнительный объем работы, не входящий в круг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должностных обязанност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о выплате за дополнительную работу и ее размере принимается директором ГКОУ «Кузнецкая школа-интернат» персонально в отношении конкретного работника и оформляется приказ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лата за дополнительную работу устанавливается работнику с учетом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производятся в абсолютном выраж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ConsPlusNormal"/>
        <w:ind w:firstLine="709"/>
        <w:jc w:val="center"/>
        <w:rPr/>
      </w:pPr>
      <w:r>
        <w:rPr/>
        <w:t>Педагогическим работникам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язанностей школьного оператора Э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аботе по выполнению реабилитационных мероприятий ИПР ребенка-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езентационных материалов в рамках реализации мероприятий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аботу в малокомплектном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стирования норм ГТО для лиц с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ность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шив праздничных костюмов, штор и прочего мягк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художественно - оформитель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ность музыкального оборудования и средств ТСО в актовом з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ность спортивного инвентаря в спортивном за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ность спортивного оборудования и средств ТСО в малом спортивном зале (кабинете ЛФ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ность оборудования и средств ТСО в сенсорной комна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ование спальной комнатой, игровой комна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 за 1е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обучающимся в соблюдении санитарно-гигиенически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обучающимся в части передвижения по образовательной организации, получения информации и ори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протокол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щего собрания трудового коллектив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заседания педагогического сове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щаний при директ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безопасности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рактической и методической помощи молодому специалисту учреждения, профессионального становления молодого специалиста, повышения уровня методической, научно – теоретической, психолого-педагогической компетентности (наставниче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местителю директора по учебно-воспитательной работ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организацию проведения мероприятий, связанных с уставной деятельностью образовательной организации, в том числе и во внерабочее время: организация участия в различных конкурсах, проектах районного, областного, всероссийского зна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готовку материалов для школьного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0</w:t>
            </w:r>
          </w:p>
        </w:tc>
      </w:tr>
    </w:tbl>
    <w:p>
      <w:pPr>
        <w:pStyle w:val="Normal"/>
        <w:ind w:left="6237" w:hanging="6237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6237" w:hanging="6237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6237" w:hanging="6237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6237" w:hanging="6237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6237" w:hanging="6237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Главному бухгалтеру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 расширение объема работ, связанное с внесением необходимой информации  на различные сайты в сети интернет: сайт </w:t>
            </w:r>
            <w:r>
              <w:rPr>
                <w:color w:val="000000"/>
                <w:lang w:val="en-US"/>
              </w:rPr>
              <w:t>go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, электронная система образования и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исполнение срочных заданий вышестоящи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</w:tbl>
    <w:p>
      <w:pPr>
        <w:pStyle w:val="Normal"/>
        <w:ind w:left="6237" w:hanging="6237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6237" w:hanging="6237"/>
        <w:jc w:val="center"/>
        <w:rPr/>
      </w:pPr>
      <w:r>
        <w:rPr>
          <w:rFonts w:eastAsia="Times New Roman"/>
        </w:rPr>
        <w:t xml:space="preserve"> </w:t>
      </w:r>
      <w:r>
        <w:rPr/>
        <w:t>Экономисту всех специальностей и наименован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в программе АЦК-Госзаказ, Е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</w:t>
            </w:r>
          </w:p>
        </w:tc>
      </w:tr>
    </w:tbl>
    <w:p>
      <w:pPr>
        <w:pStyle w:val="Normal"/>
        <w:ind w:left="6237" w:hanging="6237"/>
        <w:jc w:val="center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6237" w:hanging="6237"/>
        <w:jc w:val="center"/>
        <w:rPr/>
      </w:pPr>
      <w:r>
        <w:rPr/>
        <w:t>Бухгалтеру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та с поставщиками, подрядчиками (оформление договоров, о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гистрация документации (договоров) в программе АЦК-Финан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продуктов питания (приход, расх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документооборота в программе «Меркурий», «Честный зн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отчетности в рамках мониторинга системы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т материальных ценностей (приход, расх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воевременную подготовку и сдачу отчетности в Федеральную службу государственной статистики по Пензенской области, Социальный фонд России (СФР), ИФ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6237" w:hanging="6237"/>
        <w:jc w:val="center"/>
        <w:rPr/>
      </w:pPr>
      <w:r>
        <w:rPr/>
        <w:t>Начальнику хозяйственного  отдел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поставщиками, подрядчиками (участие в оформлении бухгалтерских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работой приборов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эксплуатацией автотранспорта, осуществление технического надзора за состоянием автомобилей на линии, оперативное и своевременное выявление причин неисправностей и принятие мер к их устра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водителя на линию, проведение инструкт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грузочно – разгруз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Программисту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 организации качественной работы лока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еребойной работы техники, серверного и сетев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сть выполнения работ по устранению технических неполадок, сбоев сети, компьютерного оборудования и копировально-множительной техники и ликвидация последствий непредвиден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еспечение консультаций и технической поддержки педагогов при работе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организацию информационного сопровождение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учреждения в Госпабликах (ВКонтакте, одноклассниках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Делопроизводителю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рганизации работ по охране труда. Осуществление контроля за соблюдением в организации законодательных и нормативно-правовых актов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ние архивной документаци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тделением фонда пенсионного и социального страхования РФ (СФР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воинского учета и бронирования граждан, пребывающих в запа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29" w:leader="none"/>
              </w:tabs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егиональной информационной системой «АйТи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29" w:leader="none"/>
              </w:tabs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Врачу, медицинской сестр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расширение объема работ, связанное с участием в комиссии по приемке и экспертизе, в соответствии со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обеспечение внутреннего контроля качества и безопасности медицинск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анитарно-просветительской работы с работниками, воспитан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Библиотекарю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а работу с фондом учебников и АИС заказ учеб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светительской работы с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/>
        <w:t>Помощнику воспитател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хранности материальных ценностей в спальных и игровой комнатах в период дежу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аботе по профилактике отклоняющегося поведения, вредных привычек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работы с учетом возраста воспитанников по самообслуживанию, оказание им необходим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6237" w:hanging="6237"/>
        <w:jc w:val="center"/>
        <w:rPr/>
      </w:pPr>
      <w:r>
        <w:rPr/>
        <w:t>Дворнику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ход пришкольной территории на выявление предметов, угрожающих жизни и здоровью воспитанников и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грузочно – разгруз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Кладовщику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кладских помещений в соответствии с требованиями СанП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женедельная сверка остатков продуктов пит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ктическое наличие с данными бухгалтерского уче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погрузочно – разгрузочных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соблюдением норм, правил и инструкций по охране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вару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1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в исправном состоянии вверенного оборудования и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ий уровень соблюдения санитарно-гигиенических требований в организации приготовления пи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риемке, сохранности и списания кухонного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ухонному рабочему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1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hanging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пищеблока в соответствии с требованиями СанП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еденного зала в соответствии с требованиями СанП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еденного зала к приему пищи (расстановка на обеденные столы столовых приборов, хлеба, стаканов с напитками, холодных блю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ировка сырья, продуктов, посуды, инвентаря внутри пищебл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ка бочков, поддонов, кухонного инвентаря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Кастелянше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астелянной в соответствии с требованиям СанП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ка и глажка детских вещей и праздничных костю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left="6237" w:hanging="6237"/>
        <w:jc w:val="center"/>
        <w:rPr/>
      </w:pPr>
      <w:r>
        <w:rPr/>
        <w:t>Рабочему по комплексному обслуживанию здания (электрику)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1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светильников от пыли и грязи в кабинетах, коридорах, спальных комна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ность подотчетного оборудования, инвентаря, инструментов, материалов и приспособлений, эффективное и рациональное их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6"/>
              </w:rPr>
              <w:t>За качество выполняемых работ, оперативное реагирование на различные неполадки и сбои  в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</w:tbl>
    <w:p>
      <w:pPr>
        <w:pStyle w:val="Normal"/>
        <w:ind w:left="6237" w:hanging="623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/>
        <w:t>Рабочему по комплексному обслуживанию здания (сантехнику)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19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чка труб и стояков в здан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Сохранность подотчетного оборудования, инвентаря, инструментов, материалов и приспособлений, эффективное и рациональное их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6"/>
              </w:rPr>
              <w:t>За качество выполняемых работ, оперативное реагирование на различные неполадки и сбои  в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Уборщику служебных помещен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firstLine="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в исправном состоянии вверенного 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ировка ТБО из здания школы в места сбора (муль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hd w:fill="FFFFFF" w:val="clear"/>
              </w:rPr>
              <w:t xml:space="preserve">Уборка ковровых покрытий с помощью пылес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</w:rPr>
              <w:t>Влажная уборка служебных и складски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Водителю автомобил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firstLine="4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ля осуществления ежемесячной выплаты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качественное обслуживание и ремонт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, качественное оформление и сдача отч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грузочно – разгруз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</w:tr>
    </w:tbl>
    <w:p>
      <w:pPr>
        <w:pStyle w:val="Normal"/>
        <w:ind w:left="6237" w:hanging="6237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лата за временно отсутствующего работника из сотрудников административно-хозяйственного, учебно-вспомогательного и прочего персонала производится в размере, согласованным с руководителем учреждения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660" w:after="0"/>
      <w:ind w:hanging="600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01575BBBDDD913FAD6AA0EEA5A77EDEDF81516E7CE3A782506B477F4A64966B5C59DAAD7586GFH6H" TargetMode="External"/><Relationship Id="rId3" Type="http://schemas.openxmlformats.org/officeDocument/2006/relationships/hyperlink" Target="consultantplus://offline/ref=03701575BBBDDD913FAD6AA0EEA5A77EDEDF81516E7CE3A782506B477F4A64966B5C59DAAD7586GFH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8:00Z</dcterms:created>
  <dc:creator>User</dc:creator>
  <dc:description/>
  <dc:language>en-US</dc:language>
  <cp:lastModifiedBy>Ольга</cp:lastModifiedBy>
  <cp:lastPrinted>2025-04-14T14:38:00Z</cp:lastPrinted>
  <dcterms:modified xsi:type="dcterms:W3CDTF">2025-04-14T11:38:00Z</dcterms:modified>
  <cp:revision>2</cp:revision>
  <dc:subject/>
  <dc:title>В целях приведения Положения о системе оплаты труда  Государственного казенного общеобразовательного учреждения Пензенской области «Кузнецкая школа-интернат для обучающихся по адаптированным образовательным программам» (далее – Положение), утвержденного</dc:title>
</cp:coreProperties>
</file>