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лаготворительных пожертвованиях (далее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формирования, получения и надлежащего использования средств благотворительной помощи, направленной на ведение уставной деятельности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– Учреждение),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ет порядок привлечения, расходования и учета благотворительных пожертвований граждан и юридически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Гражданским кодексом Российской Федерац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от 11.08.1995 № 135 -ФЗ «О благотворительности и благотворительных организациях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 Федеральным законом от 29.12.2012 № 273 -ФЗ «Об образова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образовательной организации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д участниками благотворительной деятельности понимаются граждане и юридические лица, осуществляющие благотворительную деятельность, а также образовательная организация, в интересах которой осуществляется благотворительная деятельность: благотворители, добровольцы, благополучател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творители - лица, осуществляющие благотворительные пожертвования в формах: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Привлечение образовательной организацией благотворительных пожертвований не влечет за собой сокращение объемов финансирования образовательной организации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ая помощь физических и юридических лиц привлекается Учреждением в целях обеспечения выполнения уставн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Благотворительная деятельность осуществляется в целях содействия деятельности в сфере образовани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праве использовать благотворительные пожертвования на функционирование и развитие, осуществление образовательного процесса, в том числе на приобретение предметов хозяйственного пользования, детских пособий и игрушек, </w:t>
      </w:r>
      <w:r>
        <w:rPr>
          <w:sz w:val="28"/>
          <w:szCs w:val="28"/>
        </w:rPr>
        <w:t xml:space="preserve">книг и учебно-методических пособий, технических средств обучения, мебели, инструментов и оборудования, канцтоваров и хозяйственных материалов, материалов для уроков технологии, наглядных пособий, средств дезинфекции; на </w:t>
      </w:r>
      <w:r>
        <w:rPr>
          <w:color w:val="000000"/>
          <w:sz w:val="28"/>
          <w:szCs w:val="28"/>
        </w:rPr>
        <w:t>обустройство интерьера и</w:t>
      </w:r>
      <w:r>
        <w:rPr>
          <w:sz w:val="28"/>
          <w:szCs w:val="28"/>
        </w:rPr>
        <w:t xml:space="preserve"> эстетического оформления школы</w:t>
      </w:r>
      <w:r>
        <w:rPr>
          <w:color w:val="000000"/>
          <w:sz w:val="28"/>
          <w:szCs w:val="28"/>
        </w:rPr>
        <w:t>; проведение ремонтных работ; организацию досуга и отдыха обучающихся, различные виды мероприятий, соревнований</w:t>
      </w:r>
      <w:r>
        <w:rPr>
          <w:sz w:val="28"/>
          <w:szCs w:val="28"/>
        </w:rPr>
        <w:t>; благоустройство территории; содержание и обслуживание множительной техники</w:t>
      </w:r>
      <w:r>
        <w:rPr>
          <w:color w:val="000000"/>
          <w:sz w:val="28"/>
          <w:szCs w:val="28"/>
        </w:rPr>
        <w:t xml:space="preserve"> и другие нужды и ставится на баланс согласно действующего законодательства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вправе обратиться как в устной, так и в письменной форме к гражданам и юридическим лицам с просьбой об оказании  помощи Учреждению с указанием цели привлечения благотворительных пожертвован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нятие пожертвования не требуется чьего-либо разрешения или соглас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иема и учета благотворительных пожертвований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Благотворительное пожертвование в форме бескорыстной (безвозмездной или на льготных условиях) передачи в собственность имущества (за исключением денежных средств, выполнения работ, предоставления услуг) оформляется договором благотворительного пожертвования имущества и передается по акту приема-передачи, который является неотъемлемой частью договора пожертвова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Благотворительное пожертвование в форме бескорыстной (безвозмездной или на льготных условиях) передачи в собственность денежных средств оформляется договором благотворительного пожертвования денежных средст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ое пожертвование в форме бескорыстного (безвозмездного или на льготных условиях) выполнения работ, предоставления услуг оформляется договором благотворительного выполнения работ, предоставления услуг. Благотворительное пожертвование в форме благотворительного выполнения работ, предоставления услуг оформляется актом сдачи - приемки выполненных работ, оказанных услу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несение денежных средств (пожертвований) физическими и (или) юридическими лицами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Внесение денежных средств (пожертвований) физическими и (или) юридическими лицами, в том числе, родителями (законными представителями) обучающихся, осуществляется только на добровольной основе целевым назначением на расчетный счет образовательной организаци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асходование привлеченных благотворительных пожертвований Учреждением производится строго в соответствии с целевым назначением благотворительного пожертвования, определенном благотворителем, по согласованию с Учредителем Учреждени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Ответственность и обеспечение контроля расходова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творительных пожертвовани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Педагогический совет Учреждения осуществляет контроль за переданными благотворительными пожертвованиями. Ответственность за нецелевое использование благотворительных пожертвований - несет директор Учреждения. По просьбе благотворителей Учреждение предоставляет им информацию об использовании благотворительных пожертвова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dge">
    <w:name w:val="bad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1:00Z</dcterms:created>
  <dc:creator>Personal PC</dc:creator>
  <dc:description/>
  <cp:keywords/>
  <dc:language>en-US</dc:language>
  <cp:lastModifiedBy>Учитель</cp:lastModifiedBy>
  <cp:lastPrinted>2021-02-19T09:41:00Z</cp:lastPrinted>
  <dcterms:modified xsi:type="dcterms:W3CDTF">2021-04-01T12:45:00Z</dcterms:modified>
  <cp:revision>9</cp:revision>
  <dc:subject/>
  <dc:title/>
</cp:coreProperties>
</file>