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Принято</w:t>
        <w:tab/>
        <w:tab/>
        <w:t xml:space="preserve">                                                                         Утверждаю</w:t>
      </w:r>
    </w:p>
    <w:p>
      <w:pPr>
        <w:pStyle w:val="Normal"/>
        <w:rPr/>
      </w:pPr>
      <w:r>
        <w:rPr/>
        <w:t xml:space="preserve">     </w:t>
      </w:r>
      <w:r>
        <w:rPr/>
        <w:t>Педагогическом советом</w:t>
        <w:tab/>
        <w:tab/>
        <w:tab/>
        <w:tab/>
        <w:tab/>
        <w:t xml:space="preserve">       Директор ГКОУ</w:t>
      </w:r>
    </w:p>
    <w:p>
      <w:pPr>
        <w:pStyle w:val="Normal"/>
        <w:ind w:left="708" w:hanging="708"/>
        <w:jc w:val="both"/>
        <w:rPr/>
      </w:pPr>
      <w:r>
        <w:rPr/>
        <w:t>ГКОУ «Кузнецкая школа-интернат»                                           «Кузнецкая школа-интернат»</w:t>
      </w:r>
    </w:p>
    <w:p>
      <w:pPr>
        <w:pStyle w:val="Normal"/>
        <w:ind w:left="708" w:hanging="708"/>
        <w:jc w:val="both"/>
        <w:rPr/>
      </w:pPr>
      <w:r>
        <w:rPr/>
        <w:t xml:space="preserve">   </w:t>
      </w:r>
      <w:r>
        <w:rPr/>
        <w:t>Протокол от 03.11.2023 №2</w:t>
        <w:tab/>
        <w:tab/>
        <w:t xml:space="preserve">                                    ____________Ж.Н.Емелин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  <w:tab/>
        <w:t xml:space="preserve">                    Приказ от «___» ________2023 № ___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АВИЛ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НУТРЕННЕГО  РАСПОРЯД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УЧАЮЩИХС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КОУ «Кузнецкая школа-интерна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Кузнецк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9"/>
          <w:sz w:val="26"/>
          <w:szCs w:val="26"/>
        </w:rPr>
        <w:t>1.1.</w:t>
      </w:r>
      <w:r>
        <w:rPr>
          <w:sz w:val="26"/>
          <w:szCs w:val="26"/>
        </w:rPr>
        <w:t xml:space="preserve"> Настоящие Правила внутреннего распорядка обучающихся ГКОУ «Кузнецкая школа – интернат» (далее – Учреждение) разработаны в соответствии с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Федеральным Законом от 29.12.2012 № 273-ФЗ «Об образовании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Федеральным законом от 24.07.1998 № 124-ФЗ «Об основных гарантиях прав ребенка в Российской Федерации» (с последующими изменениям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Федеральным законом от 24.06.1999 №120-ФЗ «Об основах системы профилактики безнадзорности и правонарушений несовершеннолетних» (с последующими изменениями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Федеральным законом от 29.12.2010 №436 – ФЗ «О защите детей от информации, причиняющий вред их здоровью и развитию» (с последующими изменениями)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онвенцией о правах ребен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 xml:space="preserve">- СанПиН 1.2.3685-21 </w:t>
      </w:r>
      <w:r>
        <w:rPr>
          <w:sz w:val="26"/>
          <w:szCs w:val="26"/>
          <w:shd w:fill="FFFFFF" w:val="clear"/>
        </w:rPr>
        <w:t>«</w:t>
      </w:r>
      <w:r>
        <w:rPr>
          <w:bCs/>
          <w:sz w:val="26"/>
          <w:szCs w:val="26"/>
          <w:shd w:fill="FFFFFF" w:val="clear"/>
        </w:rPr>
        <w:t>Гигиенические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нормативы</w:t>
      </w:r>
      <w:r>
        <w:rPr>
          <w:sz w:val="26"/>
          <w:szCs w:val="26"/>
          <w:shd w:fill="FFFFFF" w:val="clear"/>
        </w:rPr>
        <w:t> и требования к обеспечению безопасности и (или) безвредности для человека факторов среды обитания</w:t>
      </w:r>
      <w:r>
        <w:rPr>
          <w:sz w:val="26"/>
          <w:szCs w:val="26"/>
        </w:rPr>
        <w:t>», постановлением Главного государственного санитарного врача Российской Федерации от 28.01.2021 № 2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- Уставом Учрежд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Правила внутреннего распорядка обучающихся Учреждения представляют собой свод правил, регулирующих поведение обучающихся в период обучения в Учреждении во время учебных занятий, перемен, внеклассных и внешкольных мероприятий в пределах Учреждения и на ее территории, а также в других местах при проведении мероприятий, связанных с ведением образовательной деятельн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Настоящие правила содержат перечень прав и обязанностей обучающихся, их ответственность, определяют принципы совместной деятельности обучающихся и других участников образовательного процес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4. Правила внутреннего распорядка обучающихся Учреждения обязательны для исполнения всеми обучающимис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жим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учение и воспитание обучающихся Учреждения реализуется по адаптированной основной общеобразовательной программе (далее – АООП), разработанной согласно требованиям ФГОС обучающихся с умственной отсталостью (интеллектуальными нарушениями), их психофизического развития, индивидуальных возможностей и обеспечивает коррекцию нарушений развития и их социальную адаптац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Календарный учебный график составляется на каждый учебный год и утверждается приказом директора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Учреждение работает по пятидневной учебной неделе, в одну смену </w:t>
      </w:r>
      <w:r>
        <w:rPr/>
        <w:t>в режиме круглосуточного пребывания дет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 Учебный год в Учреждении, как правило, начинается 1 сентября текущего года. Продолжительность учебного года в 1 классе - 33 недели, во 2 - 9 классах - 34 недели. Продолжительность каникул в течение учебного года (суммарно) - не менее 30 календарных дней, а летом не менее 8 недел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ля обучающихся 1-го класса установлены дополнительные недельные каникулы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2.5. Учебные занятия начинаются в 8часов 30 минут.</w:t>
      </w:r>
    </w:p>
    <w:p>
      <w:pPr>
        <w:pStyle w:val="Normal"/>
        <w:ind w:left="135" w:hanging="0"/>
        <w:jc w:val="both"/>
        <w:rPr/>
      </w:pPr>
      <w:r>
        <w:rPr>
          <w:color w:val="000000"/>
          <w:sz w:val="26"/>
          <w:szCs w:val="26"/>
        </w:rPr>
        <w:tab/>
      </w:r>
      <w:r>
        <w:rPr/>
        <w:t>2.6</w:t>
      </w:r>
      <w:r>
        <w:rPr>
          <w:sz w:val="26"/>
          <w:szCs w:val="26"/>
        </w:rPr>
        <w:t>. Расписание составляется в соответствии с учебным планом, с  учётом дневной и недельной умственной работоспособности обучающихся и шкалы трудности учебных предметов (СП 2.4. 3648-20 п.2.10.3 и СанПиН 1.2.3685-21)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7. Продолжительность учебных занятий: в </w:t>
      </w:r>
      <w:r>
        <w:rPr>
          <w:sz w:val="26"/>
          <w:szCs w:val="26"/>
        </w:rPr>
        <w:t xml:space="preserve">1 классе сентябрь – декабрь – 35 минут, январь – май – 40 минут, </w:t>
      </w:r>
      <w:r>
        <w:rPr>
          <w:color w:val="000000"/>
          <w:sz w:val="26"/>
          <w:szCs w:val="26"/>
        </w:rPr>
        <w:t>во 2 - 9 классах - 40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2.8. Продолжительность перемен  между уроками составляет 10 - 20 минут, между урочной и внеурочной деятельностью – не менее 3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рава и обязанности обучающихся.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sz w:val="26"/>
          <w:szCs w:val="26"/>
        </w:rPr>
        <w:t>3.1. Обучающиеся Учреждения имеют право на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1.1.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1.2.  Обучение по индивидуальному учебному плану, в пределах осваиваемой адаптированной образовательной программы в порядке, установленном локальными нормативными актами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1.3.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1.4. Свободу совести, информации, свободное выражение собственных взглядов и убеждений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1.5.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6. Бесплатное пользование учебниками, учебными пособиями, средствами обучения и воспит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7. Перевод для получения образования по другой форме обучения и форме получения образования в порядке, установленном законодательством об образов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8. Перевод в другую образовательную организацию, реализующую образовательную программу соответствующего уровня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1.9. Пользование в порядке, установленном локальными нормативными актами, лечебно-оздоровительной инфраструктурой, объектами культуры и объектами спорта Учреждения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0. Развитие своих творческих способностей и интересов, включая участие в конкурс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3.1.11. Поощрение за успехи в учебной, физкультурной, спортивной, общественной, творческ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12. Не привлечение без своего согласия и согласия родителей (законных представителей) к труду, не предусмотренному образовательной программ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13. Предоставление следующих мер социальной поддержки и стимулирования: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полное государственное обеспечение, в том числе обеспечение одеждой, обувью, жестким и мягким инвентарем,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обеспечение питанием в случаях и в порядке, которые установлены федеральными законами, законами субъектов Российской Федерац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предоставление в соответствии с законодательством Российской Федерации, мер социальной поддержки при проезде на общественном транспорт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получение денежных выплат, предусмотренных законодательством об образовании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6"/>
          <w:szCs w:val="26"/>
        </w:rPr>
        <w:t>-  иные меры социальной поддержки, предусмотренные нормативными правовыми актами Российской Федерации и нормативными правовыми актами субъектов Российской Федерации, правовыми актами органов местного самоуправления, локальными нормативными актам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3.1.14. Охрану здоровь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ю питания обучающихс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пропаганду и обучение навыкам здорового образа жизни, требованиям охраны труда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 прохождение обучающимися, в соответствии с законодательством Российской Федерации, периодических медицинских осмотров и диспансериз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безопасности обучающихся во время пребывания в Учрежден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профилактику несчастных случаев с обучающимися во время пребывания в Учрежден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санитарно-противоэпидемических и профилактических мероприятий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1.15. Организация охраны здоровья обучающихся осуществляется Учреждением самостоятельно. </w:t>
      </w:r>
    </w:p>
    <w:p>
      <w:pPr>
        <w:pStyle w:val="Style18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казания первичной медико-санитарной помощи обучающимся Учреждение  имеет медицинский блок, включающий в себя медицинский кабинет, процедурный кабинет и изолятор. Медицинское обеспечение, согласно лицензии на медицинскую деятельность, осуществляют медицинские работники. Кроме того, в соответствии с законодательством Российской Федерации, первую помощь в сфере охраны здоровья вправе оказывать педагогические работники и иные лица при наличии соответствующих подготовки и (или) навыков.</w:t>
      </w:r>
    </w:p>
    <w:p>
      <w:pPr>
        <w:pStyle w:val="Normal"/>
        <w:ind w:firstLine="708"/>
        <w:rPr/>
      </w:pPr>
      <w:r>
        <w:rPr>
          <w:sz w:val="26"/>
          <w:szCs w:val="26"/>
        </w:rPr>
        <w:t>3.2.Обучающиеся Учреждения обязан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Выполнять требования Устава Учреждения, настоящих Правил внутреннего распорядка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2. Добросовестно осваивать адаптированную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адаптированной образовательной программы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3. Заботиться о сохранении и об укреплении своего здоровья, стремиться к нравственному, духовному и физическому развитию и самосовершенствова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4. Уважать честь и достоинство других обучающихся и сотрудников Учреждения, не создавать препятствий для получения образования другими обучающимися, не допускать грубости, насилия и бестактного отношения с ни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5. Бережно относиться к имуществу  Учреждения, осуществляющему образовательную деятельно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6. Поддерживать чистоту и порядок в помещениях и на территории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7. С учетом возрастных и психофизических особенностей участвовать в общественно полезном труде, предусмотренном образовательной программой и направленном на формирование у обучающихся трудолюбия и базовых трудовых навыков, чувства причастности и уважения к результатам тру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8. Экономно расходовать электроэнергию и вод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9. Не пользоваться во время учебных занятий мобильными телефонами и другими устройствами, не относящимися к учебной деятель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0. Не приносить, не передавать и не использовать в Учреждении оружие, спиртные напитки, табачные изделия, токсические, наркотические, взрывчатые вещества и пиротехнические сред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1. Знать и выполнять правила пожарной безопасно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равила поведения обучающихс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. При нахождении в здании и помещениях Учреждения обучающиеся снимают верхнюю одежду и переобуваются, соблюдая установленные требования к внешнему виду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2. Перед уроком (занятием) занимают свои места в классе, определенное учителем или классным руководителем и готовят к уроку необходимые принадлежност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3. На уроках (занятиях) обучающие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входе педагога в класс встают для приветствия и садятся после того, как педагог ответит на приветствие и разрешит сесть. Подобным образом обучающиеся приветствуют любого взрослого, вошедшего в класс во время уроков (занятий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шумят, не отвлекаются сами и не отвлекают других обучающихс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нимают руку для того, чтобы задать вопрос или ответить на вопрос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если необходимо выйти из класса, обучающийся должен поднять руку и попросить разрешения педагог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могут покинуть класс после звонка об окончании урока (занятия) и разрешения педагог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4. На переменах и после окончания уроков (занятий) обучающие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водят в порядок свое рабочее мест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чиняются требованиям дежурного педагога и обучающихс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бегают по коридору и в других местах, не приспособленных для игр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толкают друг друга, не играют с предметами, которые могут привести к порче имущества Учреждения и причинению вреда здоровья другим обучающимся, работникам Учреждения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е употребляют непристойные выражения и жесты в адрес любых лиц, не запугивают, не занимаются вымогательство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шумят, не мешают другим участникам образовательного процесса отдыхат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5. Выполнение домашнего задания на самоподготовке обучающиеся начинают точно по звонку с наиболее трудных предметов. Во время самоподготовки обучающиеся ведут себя так же, как на уроке. Домашнее задание выполняют самостоятельно, в случае затруднений обращаются к воспитател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6. В школьной столовой обучающие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ходят только в сопровождении учителя, воспитател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моют руки перед едо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блюдают правила приема пищи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соблюдают правила культуры поведения за столо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чиняются требованиям педагогов и работников столово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убирают за собой столовые принадлежности и посуду в отведенное место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входят в столовую в верхней одежде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выносят продукты питания из столовой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7. В учебных кабинетах, мастерских, спортивном зале, актовом зале обучающиеся находятся только под присмотром педагога, пользуются оборудованием, техническими средствами и (или) инвентарем только с разрешения педагогов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8. В спальной комнате обучающиеся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блюдают чистоту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ддерживают порядок в личных вещах, тумбочках, шкафах, аккуратно заправляют постель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блюдают режим сн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дчиняются требованиям воспитателей и помощников воспитателе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сле 21.00 не нарушают тишину (громко не разговаривают, не пользуются сотовыми телефонами, не шумят, не слушают музыку, не беспокоят других воспитанников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9. Посещать медицинский кабинет обучающиеся могут в следующих случаях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ухудшении самочувстви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и обострении хронических заболеваний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ри получении травм и отравлений (независимо где они получены: в пути следования в школу, на пришкольной территории, на уроке, на перемене, при участии в мероприятии и т.д.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о приглашению медицинского персонал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0. При прохождении группового медицинского осмотра обучающиеся обязаны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входить в помещение медицинского кабинета и покидать его только с разрешения медработник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очередность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шуметь, не толкать других обучающихся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аккуратно обращаться с медицинским инвентарем (весами, ростомером и т.п.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не открывать шкафы, не брать из них какие-либо медицинские инструменты и препараты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1. После посещения медицинского кабинета обучающиеся обязан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сообщить учителю, воспитателю о результатах посещения медкабинета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в полном объеме и в срок выполнять указания медработник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2. Порядок пользования сотовой связью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2.1. Обучающиеся могут пользоваться сотовыми телефонами во внеурочное время с разрешения педагога;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12.2. Зарядка сотовых телефонов обучающихся осуществляется только педагого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4.12.3. Ответственность за обеспечение сохранности сотового телефона лежит на его владельце. Учреждение не несет ответственности за сохранность телефонов, принадлежащих обучающимся, кроме случаев передачи их педагогу на хран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6"/>
          <w:szCs w:val="26"/>
        </w:rPr>
        <w:t>Поощрения и взыск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5.1. За активное участие в жизнедеятельности Учреждения обучающиеся поощр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четной грамото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ъявлением Благодар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лагодарственным письмом родителям (законным представителям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2. За нарушение Правил внутреннего распорядка применяются следующие виды наказ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ъявление замеч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суждение обучающихся на заседании Совета профилактики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ительные полож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6.1. Правила внутреннего распорядка обучающихся являются локальным нормативным актом, принимаются на педагогическом совете и утверждаются приказом директора Учрежде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6.2. Все изменения и дополнения, вносимые в настоящие Правила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53:00Z</dcterms:created>
  <dc:creator>Admin</dc:creator>
  <dc:description/>
  <cp:keywords/>
  <dc:language>en-US</dc:language>
  <cp:lastModifiedBy>Жанна</cp:lastModifiedBy>
  <cp:lastPrinted>2024-02-01T09:42:00Z</cp:lastPrinted>
  <dcterms:modified xsi:type="dcterms:W3CDTF">2024-02-01T06:45:00Z</dcterms:modified>
  <cp:revision>26</cp:revision>
  <dc:subject/>
  <dc:title>Принято                                                                          Утверждаю</dc:title>
</cp:coreProperties>
</file>